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4647"/>
      </w:tblGrid>
      <w:tr>
        <w:trPr/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Детский сад №3 «Эллю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 Шеста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04 » сентября 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выполнению плана мероприятий ДОУ по итогам экспертизы образовательной среды по шкале </w:t>
      </w:r>
      <w:r>
        <w:rPr>
          <w:rFonts w:cs="Times New Roman" w:ascii="Times New Roman" w:hAnsi="Times New Roman"/>
          <w:b/>
          <w:bCs/>
          <w:sz w:val="28"/>
          <w:szCs w:val="28"/>
        </w:rPr>
        <w:t>ECERS-R на 01.09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701"/>
        <w:gridCol w:w="2658"/>
      </w:tblGrid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шкалы</w:t>
            </w:r>
          </w:p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зкие показател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х активности для самостоятельной деятельности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мещение материалов тематических уголков в зоне доступности для самостоятельной деятельности дет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игровой, дидактический материал доступен для детей. Тематические уголки размещены на уровне детей.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уеди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ютный уголок для уединения детей, оформить мягкими игрушками, поду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формлены уголки уединения (преимущественно в спальне) в виде домиков-палаток, огороженных уголков легкой тканью.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игрушек, кукол,  подушек, занавесок для уединения дет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грового пространства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группе зону для выставки детского творчеств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ть размещение мягкой мебели для уюта и комфорта (отделить от зоны повышенной активности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бор предметов-замест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закупка напольных игровых ширм для всех групп (получение – сентябрь 2017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оформлены контейнеры с предметами-заместителям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групп оформлены работами детей.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гровые напольные ширмы для разграничения игрового пространства,  игровые модули для С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детьми изготовление дидактических игр, костюмов для СРИ, поделок для оформления помещения группы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иллю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книжный уголок журналами, иллюстрациями по различным темам (ОБЖ, техника, культура, прир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имеется достаточное количеств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художествен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литературы, иллюстраци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руппы тематическим разнообразием  познава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снащении книжного уголка художественной литературой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2:00Z</dcterms:created>
  <dc:creator>Наталья</dc:creator>
  <dc:description/>
  <dc:language>en-US</dc:language>
  <cp:lastModifiedBy>User</cp:lastModifiedBy>
  <cp:lastPrinted>2017-09-06T11:57:00Z</cp:lastPrinted>
  <dcterms:modified xsi:type="dcterms:W3CDTF">2024-06-06T12:42:00Z</dcterms:modified>
  <cp:revision>2</cp:revision>
  <dc:subject/>
  <dc:title/>
</cp:coreProperties>
</file>